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результата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верки правильности начислений и выплаты заработной платы в МКУ МДОУ детский сад №1 «Улыбка» р.п.Озинк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период с 01.01.2016 года по 31.12.2017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снование для проведения контрольного мероприятия: план контрольно-ревизионной работы финансового управления администрации Озинского муниципального района на 2018 год, утвержденного распоряжением главы Озинского муниципального района от 18 декабря 2017 года № 599-р, на основании приказа начальника финансового управления от 28 января 2018 года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Предмет контрольного мероприятия: </w:t>
      </w:r>
      <w:r>
        <w:rPr>
          <w:bCs/>
          <w:sz w:val="28"/>
          <w:szCs w:val="28"/>
        </w:rPr>
        <w:t>проверка правильности начислений и выплаты заработной платы в МКУ МДОУ детский сад №1 «Улыбка» р.п. Озин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ъект контрольного мероприятия: </w:t>
      </w:r>
      <w:r>
        <w:rPr>
          <w:bCs/>
          <w:sz w:val="28"/>
          <w:szCs w:val="28"/>
        </w:rPr>
        <w:t>МКУ МДОУ детский сад №1 «Улыбка» р.п. Озин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контрольного мероприятия: с 05.02.2018г. по 28.02.2018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Цель контрольного мероприятия: </w:t>
      </w:r>
      <w:r>
        <w:rPr>
          <w:bCs/>
          <w:sz w:val="28"/>
          <w:szCs w:val="28"/>
        </w:rPr>
        <w:t>начисления и выплаты заработной платы в МКУ МДОУ детский сад №1 «Улыбка» р.п.Озин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ряемый период: с 01.01.2016 года по 31.12.2017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нарушении ст.80, ст.140 ТК РФ установлено, что не все работники МДОУ детский сад №1 «Улыбка» получали окончательный расчет в день своего уволь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и статьи 236 ТК РФ работникам Учреждения денежная компенсация за задержку выплат при увольнении не выплачива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и ч. 4 статьи 91 ТК РФ начисления заработной платы не соответствуют табелю учета рабочего времени отражающему количество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ранить в течение 1 месяца нарушения, выявленные в результате проверки и сообщить в 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ответственности к лицам, допустившим выявленные наруш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9:00Z</dcterms:created>
  <dc:creator>Administrator</dc:creator>
  <dc:description/>
  <cp:keywords/>
  <dc:language>en-US</dc:language>
  <cp:lastModifiedBy>1</cp:lastModifiedBy>
  <cp:lastPrinted>2018-03-02T14:33:00Z</cp:lastPrinted>
  <dcterms:modified xsi:type="dcterms:W3CDTF">2018-03-02T11:39:00Z</dcterms:modified>
  <cp:revision>2</cp:revision>
  <dc:subject/>
  <dc:title>Информация о результатах </dc:title>
</cp:coreProperties>
</file>